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lang w:val="en-GB"/>
        </w:rPr>
        <w:t>CHIEF REGISTRAR'S CIRCULAR NO. 6 OF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 VESTING WITH REGARD TO ASSETS TO BE REGISTERED IN FAVOUR OF A TRUS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w:t>
        <w:tab/>
        <w:tab/>
        <w:t xml:space="preserve">Deputy Judge President Flemming in </w:t>
      </w:r>
      <w:r>
        <w:rPr>
          <w:rFonts w:cs="Arial" w:ascii="Arial" w:hAnsi="Arial"/>
          <w:i/>
          <w:u w:val="single"/>
        </w:rPr>
        <w:t>Joubert and Others v Van Rensburg and Others, 2001 (1) SA 753</w:t>
      </w:r>
      <w:r>
        <w:rPr>
          <w:rFonts w:cs="Arial" w:ascii="Arial" w:hAnsi="Arial"/>
        </w:rPr>
        <w:t>, in an orbiter dictum, castes a doubt on the legality of the deeds registries' practice of registering property in the trustees for the time being of a Trust.  This decision presented the deeds office with a serious challenge, that is, a challenge of how to react to it.  The decision also elicited serious concerns from the legal fraternity and the banking sector.  There were two courses of action that were open to the deeds office. The alternatives for the deeds office were for it to either dip its head in the sand like the proverbial ostrich or to stand up and be counted.  The deeds office opted for the latter as the former was seen as being more suicidal than the latter.  The deeds office, with the concurrence of the legal fraternity and the banking sector, felt that the situation could be remedied by amending the Deeds Registries Act by the insertion of a definition of the word “person”. In this regard the deeds office was inspired by the fact that the legislature had previously defined, for taxation purposes, “person” as including a Trust. In this regard see the definition of “person” in sections 1 of the Transfer Duty Act, 1949 (Act No. 40 of 1949) and the Income Tax Act, 1962 (Act No. 58 of 1962).  The idea behind amending the Act was to enable the Legislator to regulate the matter and thereby remove it from the realm of the Judiciary. Chief Registrar’s Circular No. 3 of 2001 was issued for the purposes of laying down a procedure that would be followed pending the amendment of the Ac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pPr>
      <w:r>
        <w:rPr>
          <w:rFonts w:cs="Arial" w:ascii="Arial" w:hAnsi="Arial"/>
        </w:rPr>
        <w:t xml:space="preserve">The Legislator, after numerous debates in the Agriculture and Land Affairs Portfolio Committee, ultimately passed the Deeds Registries Amendment Act, 2003 (Act No. 9 of 2003).  In this regard see Government </w:t>
      </w:r>
      <w:r>
        <w:rPr>
          <w:rFonts w:cs="Arial" w:ascii="Arial" w:hAnsi="Arial"/>
          <w:i/>
        </w:rPr>
        <w:t>Gazette</w:t>
      </w:r>
      <w:r>
        <w:rPr>
          <w:rFonts w:cs="Arial" w:ascii="Arial" w:hAnsi="Arial"/>
        </w:rPr>
        <w:t xml:space="preserve"> No. 24818 dated 30 April 2003.  Act No. 9 of 2003 amends the Deeds Registries Act by inserting a definition of the word “person” in section 102 thereof.  The said definition reads as follows: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w:t>
      </w:r>
      <w:r>
        <w:rPr>
          <w:rFonts w:cs="Arial" w:ascii="Arial" w:hAnsi="Arial"/>
          <w:b/>
          <w:lang w:val="en-GB"/>
        </w:rPr>
        <w:t>‘</w:t>
      </w:r>
      <w:r>
        <w:rPr>
          <w:rFonts w:cs="Arial" w:ascii="Arial" w:hAnsi="Arial"/>
          <w:b/>
          <w:i/>
        </w:rPr>
        <w:t>person’</w:t>
      </w:r>
      <w:r>
        <w:rPr>
          <w:rFonts w:cs="Arial" w:ascii="Arial" w:hAnsi="Arial"/>
          <w:i/>
        </w:rPr>
        <w:t>, for the purpose of the registration of immovable trust property only, includes a trust</w:t>
      </w:r>
      <w:r>
        <w:rPr>
          <w:rFonts w:cs="Arial" w:ascii="Arial" w:hAnsi="Arial"/>
        </w:rPr>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It must be pointed out from the onset that the original draft read as follow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rPr>
        <w:tab/>
      </w:r>
      <w:r>
        <w:rPr>
          <w:rFonts w:cs="Arial" w:ascii="Arial" w:hAnsi="Arial"/>
          <w:lang w:val="en-GB"/>
        </w:rPr>
        <w:t>“</w:t>
      </w:r>
      <w:r>
        <w:rPr>
          <w:rFonts w:cs="Arial" w:ascii="Arial" w:hAnsi="Arial"/>
          <w:b/>
          <w:lang w:val="en-GB"/>
        </w:rPr>
        <w:t>‘person’</w:t>
      </w:r>
      <w:r>
        <w:rPr>
          <w:rFonts w:cs="Arial" w:ascii="Arial" w:hAnsi="Arial"/>
          <w:lang w:val="en-GB"/>
        </w:rPr>
        <w:t xml:space="preserve"> includes a trust”.</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0"/>
        <w:jc w:val="both"/>
        <w:rPr/>
      </w:pPr>
      <w:r>
        <w:rPr>
          <w:rFonts w:cs="Arial" w:ascii="Arial" w:hAnsi="Arial"/>
          <w:lang w:val="en-GB"/>
        </w:rPr>
        <w:t>T</w:t>
      </w:r>
      <w:r>
        <w:rPr>
          <w:rFonts w:cs="Arial" w:ascii="Arial" w:hAnsi="Arial"/>
        </w:rPr>
        <w:t xml:space="preserve">he idea was to deal with the doubt relating to the practice referred to above. It is, however, with regret to note that the amendment does not serve the purpose it was originally intended for.  The definition causes more confusion than clarity. This definition, on a proper construction, relates only to immovable property, thereby excluding movable property such as bond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rPr>
        <w:t xml:space="preserve">The definition further creates interpretation problems, for example, what is it that is referred to as </w:t>
      </w:r>
      <w:r>
        <w:rPr>
          <w:rFonts w:cs="Arial" w:ascii="Arial" w:hAnsi="Arial"/>
          <w:i/>
        </w:rPr>
        <w:t>“immovable trust property”</w:t>
      </w:r>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
        </w:numPr>
        <w:tabs>
          <w:tab w:val="clear" w:pos="720"/>
          <w:tab w:val="left" w:pos="-1440" w:leader="none"/>
        </w:tabs>
        <w:jc w:val="both"/>
        <w:rPr/>
      </w:pPr>
      <w:r>
        <w:rPr>
          <w:rFonts w:cs="Arial" w:ascii="Arial" w:hAnsi="Arial"/>
        </w:rPr>
        <w:t xml:space="preserve">In 2002, however, the Supreme Court of Appeal (SCA), in </w:t>
      </w:r>
      <w:r>
        <w:rPr>
          <w:rFonts w:cs="Arial" w:ascii="Arial" w:hAnsi="Arial"/>
          <w:i/>
          <w:u w:val="single"/>
        </w:rPr>
        <w:t>Mkangeli and others v Joubert and others 2002 (4) SA 36</w:t>
      </w:r>
      <w:r>
        <w:rPr>
          <w:rFonts w:cs="Arial" w:ascii="Arial" w:hAnsi="Arial"/>
        </w:rPr>
        <w:t>, reversed the decision of Judge Flemming.  It must, however, be noted that the SCA did not reverse the said decision on the basis that Judge Flemming erred in stating that the practice of registering deeds in favour of trustees for the time being of a Trust has no legal validity, but on other grounds stated therein.  The question of the legality, or otherwise, of the above-mentioned practice was thus left open. In this regard Brand JA, who delivered the Judgement with which the other four Judges concurred, stated, at page 43 paragraph E, as follow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w:t>
      </w:r>
      <w:r>
        <w:rPr>
          <w:rFonts w:cs="Arial" w:ascii="Arial" w:hAnsi="Arial"/>
          <w:i/>
        </w:rPr>
        <w:t>In the circumstances the correctness of the findings by the Court a quo regarding the validity of the deeds office practice in question, does not require the consideration of this Court</w:t>
      </w:r>
      <w:r>
        <w:rPr>
          <w:rFonts w:cs="Arial" w:ascii="Arial" w:hAnsi="Arial"/>
        </w:rPr>
        <w:t>”.</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TextBodyIndent"/>
        <w:rPr/>
      </w:pPr>
      <w:r>
        <w:rPr/>
        <w:t>In view of what has been said above, it is clear that the decision in Mkangeli is no authority for the proposition that the said Court confirmed the validity of the relevant deeds office practice.  It must be noted that even if the validity of the said practice was confirmed in Mkangeli the deeds office would still not be in a position to block the amendment of the Deeds Registries Act because the amending Bill was already in the legislative process when the decision in Mkangeli was handed down.</w:t>
      </w:r>
    </w:p>
    <w:p>
      <w:pPr>
        <w:pStyle w:val="Normal"/>
        <w:tabs>
          <w:tab w:val="left" w:pos="-1440" w:leader="none"/>
          <w:tab w:val="left" w:pos="720" w:leader="none"/>
        </w:tabs>
        <w:jc w:val="both"/>
        <w:rPr>
          <w:rFonts w:ascii="Arial" w:hAnsi="Arial" w:cs="Arial"/>
        </w:rPr>
      </w:pPr>
      <w:r>
        <w:rPr>
          <w:rFonts w:cs="Arial" w:ascii="Arial" w:hAnsi="Arial"/>
        </w:rPr>
      </w:r>
    </w:p>
    <w:p>
      <w:pPr>
        <w:pStyle w:val="Normal"/>
        <w:numPr>
          <w:ilvl w:val="0"/>
          <w:numId w:val="1"/>
        </w:numPr>
        <w:tabs>
          <w:tab w:val="clear" w:pos="720"/>
          <w:tab w:val="left" w:pos="0" w:leader="none"/>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The question that then arises is, how should the deeds office deal with the vesting in respect of assets to be registered in favour of a Trust in the light of the amendments brought about by Act No. 9 of 2003?  In trying to find an answer to this question, it is necessary to examine the practical effect of the practice of registering deeds in the names of trustees for the time being of a Trust. It is important to note that the mere fact that vesting is in favour of the trustees for the time being of a Trust does not render an asset belonging to a Trust not to belong to such Trust.  In other words an asset belonging to a Trust does not cease to belong to such Trust simply because vesting is in favour of the trustees for the time being of such Trust.  There seems to be no practical difference in vesting an asset in the trustees for the time being of a Trust and vesting such asset in the name of a Trust.  It must be noted that, despite the fact that the vesting in deeds is in the trustees for the time being, on computer, however, the vesting is always in the name of a Trust and never in the name of the trustees for the time being.</w:t>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rPr>
      </w:r>
    </w:p>
    <w:p>
      <w:pPr>
        <w:pStyle w:val="BodyTextIndent2"/>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eastAsia="Arial"/>
        </w:rPr>
        <w:t xml:space="preserve">  </w:t>
      </w:r>
      <w:r>
        <w:rPr/>
        <w:t>The envisaged Communal Land Rights Bill contains certain proposed amendments to the Deeds Registries Act that will, in due course, remedy the deficiency contained in Act No. 9 of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t>In view of the fact that vesting, on computer, is always in the name of a Trust, the envisaged amendment of the Deeds Registries Act and the conviction as to the correctness of the proposition that there is no practical difference between the above-mentioned vestings, the deeds offices are implored to accept any of such ve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CHIEF REGISTRAR OF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DATE:</w:t>
      </w:r>
      <w:r>
        <w:rPr>
          <w:rFonts w:cs="Arial" w:ascii="Arial" w:hAnsi="Arial"/>
        </w:rPr>
        <w:t xml:space="preserve"> 5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ERENCES:</w:t>
        <w:tab/>
        <w:t>A 6/2/B AND A 6/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INGBINDER </w:t>
        <w:tab/>
        <w:t>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HIEF REGISTRAR OF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GISTRARS OF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HIEF: JUSTIC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RECTOR: LAW SOCIETY OF SOUTH AFRICA</w:t>
        <w:tab/>
        <w:t>: PRETORIA</w:t>
      </w:r>
    </w:p>
    <w:p>
      <w:pPr>
        <w:pStyle w:val="Normal"/>
        <w:tabs>
          <w:tab w:val="clear" w:pos="720"/>
          <w:tab w:val="left" w:pos="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rPr>
      </w:pPr>
      <w:r>
        <w:rPr>
          <w:rFonts w:cs="Arial" w:ascii="Arial" w:hAnsi="Arial"/>
        </w:rPr>
        <w:t xml:space="preserve">MANAGER: BUTTERWORTHS PUBLICATIONS    </w:t>
        <w:tab/>
        <w:t>: DURBAN</w:t>
      </w:r>
    </w:p>
    <w:p>
      <w:pPr>
        <w:pStyle w:val="Normal"/>
        <w:tabs>
          <w:tab w:val="clear" w:pos="720"/>
          <w:tab w:val="left" w:pos="0" w:leader="none"/>
          <w:tab w:val="left" w:pos="5760" w:leader="none"/>
          <w:tab w:val="left" w:pos="6480" w:leader="none"/>
          <w:tab w:val="left" w:pos="7200" w:leader="none"/>
          <w:tab w:val="left" w:pos="7920" w:leader="none"/>
          <w:tab w:val="left" w:pos="8640" w:leader="none"/>
        </w:tabs>
        <w:ind w:left="5760" w:hanging="5760"/>
        <w:jc w:val="both"/>
        <w:rPr>
          <w:rFonts w:ascii="Arial" w:hAnsi="Arial" w:cs="Arial"/>
        </w:rPr>
      </w:pPr>
      <w:r>
        <w:rPr>
          <w:rFonts w:cs="Arial" w:ascii="Arial" w:hAnsi="Arial"/>
        </w:rPr>
        <w:t xml:space="preserve">CHAIRPERSON: PROPERTY LAW COMMITTEE  </w:t>
        <w:tab/>
        <w:t>: PRETORIA</w:t>
      </w:r>
    </w:p>
    <w:sectPr>
      <w:headerReference w:type="default" r:id="rId2"/>
      <w:headerReference w:type="first" r:id="rId3"/>
      <w:type w:val="nextPage"/>
      <w:pgSz w:w="12240" w:h="15840"/>
      <w:pgMar w:left="1797" w:right="179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09"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2:00Z</dcterms:created>
  <dc:creator>G Tsotetsi</dc:creator>
  <dc:description/>
  <cp:keywords/>
  <dc:language>en-US</dc:language>
  <cp:lastModifiedBy>Sieg</cp:lastModifiedBy>
  <cp:lastPrinted>2004-03-18T16:40:00Z</cp:lastPrinted>
  <dcterms:modified xsi:type="dcterms:W3CDTF">2004-03-18T14:52:00Z</dcterms:modified>
  <cp:revision>2</cp:revision>
  <dc:subject/>
  <dc:title>DRAFT</dc:title>
</cp:coreProperties>
</file>