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086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QUEST FOR CLEARANCE </w:t>
      </w:r>
    </w:p>
    <w:p>
      <w:pPr>
        <w:pStyle w:val="Heading2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90" w:hanging="0"/>
        <w:rPr/>
      </w:pPr>
      <w:r>
        <w:rPr>
          <w:rFonts w:cs="Arial" w:ascii="Arial" w:hAnsi="Arial"/>
          <w:sz w:val="20"/>
        </w:rPr>
        <w:t>Application for Authority for The Registration of Transfer of Immovable Property in terms of Section 118, Chapter 11 of the Local Government Municipal Systems Act, 32 of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 xml:space="preserve">     </w:t>
      </w:r>
      <w:r>
        <w:rPr>
          <w:b/>
          <w:i w:val="false"/>
          <w:sz w:val="20"/>
          <w:szCs w:val="20"/>
          <w:highlight w:val="darkGray"/>
        </w:rPr>
        <w:t>APPLICATION</w:t>
      </w:r>
      <w:r>
        <w:rPr>
          <w:b/>
          <w:i w:val="false"/>
          <w:sz w:val="20"/>
          <w:szCs w:val="20"/>
        </w:rPr>
        <w:t xml:space="preserve">:                          </w:t>
      </w:r>
      <w:r>
        <w:rPr>
          <w:i w:val="false"/>
          <w:sz w:val="20"/>
          <w:szCs w:val="20"/>
        </w:rPr>
        <w:t>New</w:t>
        <w:tab/>
      </w:r>
      <w:r>
        <w:rPr>
          <w:b/>
          <w:i w:val="false"/>
          <w:sz w:val="20"/>
          <w:szCs w:val="20"/>
        </w:rPr>
        <w:tab/>
        <w:t xml:space="preserve">                     </w:t>
      </w:r>
      <w:r>
        <w:rPr>
          <w:i w:val="false"/>
          <w:sz w:val="20"/>
          <w:szCs w:val="20"/>
        </w:rPr>
        <w:t>Correction</w:t>
      </w:r>
      <w:r>
        <w:rPr>
          <w:b/>
          <w:i w:val="false"/>
          <w:sz w:val="20"/>
          <w:szCs w:val="20"/>
        </w:rPr>
        <w:t xml:space="preserve"> </w:t>
        <w:tab/>
        <w:tab/>
        <w:t xml:space="preserve">                     </w:t>
      </w:r>
      <w:r>
        <w:rPr>
          <w:i w:val="false"/>
          <w:sz w:val="20"/>
          <w:szCs w:val="20"/>
        </w:rPr>
        <w:t xml:space="preserve">Extension 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i w:val="false"/>
          <w:sz w:val="16"/>
          <w:szCs w:val="16"/>
        </w:rPr>
        <w:tab/>
        <w:tab/>
        <w:tab/>
        <w:t xml:space="preserve">         </w:t>
        <w:tab/>
        <w:tab/>
        <w:t xml:space="preserve">         </w:t>
        <w:tab/>
        <w:tab/>
        <w:t xml:space="preserve">                        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b/>
          <w:i w:val="false"/>
          <w:sz w:val="16"/>
          <w:szCs w:val="16"/>
        </w:rPr>
        <w:tab/>
      </w:r>
      <w:r>
        <w:rPr>
          <w:b/>
          <w:sz w:val="18"/>
        </w:rPr>
        <w:t>*Note: incomplete Applications will be returned. This document must be attached to the transfer documents.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18"/>
          <w:szCs w:val="20"/>
          <w:lang w:val="en-GB" w:eastAsia="en-US"/>
        </w:rPr>
      </w:pPr>
      <w:r>
        <w:rPr>
          <w:b/>
          <w:i w:val="false"/>
          <w:sz w:val="1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5pt;margin-top:5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5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215</wp:posOffset>
                </wp:positionH>
                <wp:positionV relativeFrom="paragraph">
                  <wp:posOffset>66675</wp:posOffset>
                </wp:positionV>
                <wp:extent cx="1231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5.25pt;width:9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rPr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 xml:space="preserve">    </w:t>
      </w:r>
      <w:r>
        <w:rPr>
          <w:b/>
          <w:i w:val="false"/>
          <w:sz w:val="20"/>
          <w:szCs w:val="20"/>
          <w:highlight w:val="darkGray"/>
        </w:rPr>
        <w:t>SUBDIVISION</w:t>
      </w:r>
      <w:r>
        <w:rPr>
          <w:b/>
          <w:i w:val="false"/>
          <w:sz w:val="20"/>
          <w:szCs w:val="20"/>
        </w:rPr>
        <w:t xml:space="preserve">:                               </w:t>
      </w:r>
      <w:r>
        <w:rPr>
          <w:i w:val="false"/>
          <w:sz w:val="20"/>
          <w:szCs w:val="20"/>
        </w:rPr>
        <w:t xml:space="preserve">Yes  </w:t>
      </w:r>
      <w:r>
        <w:rPr>
          <w:b/>
          <w:i w:val="false"/>
          <w:sz w:val="20"/>
          <w:szCs w:val="20"/>
        </w:rPr>
        <w:t xml:space="preserve">(S31 Certificate)                       </w:t>
      </w:r>
      <w:r>
        <w:rPr>
          <w:i w:val="false"/>
          <w:sz w:val="20"/>
          <w:szCs w:val="20"/>
        </w:rPr>
        <w:t xml:space="preserve">No </w:t>
      </w:r>
      <w:r>
        <w:rPr>
          <w:b/>
          <w:i w:val="false"/>
          <w:sz w:val="20"/>
          <w:szCs w:val="20"/>
        </w:rPr>
        <w:tab/>
        <w:t xml:space="preserve">   </w:t>
        <w:tab/>
        <w:tab/>
        <w:t xml:space="preserve">             </w:t>
      </w:r>
      <w:r>
        <w:rPr>
          <w:i w:val="false"/>
          <w:sz w:val="20"/>
          <w:szCs w:val="20"/>
        </w:rPr>
        <w:t>Case Number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  <w:lang w:val="en-US" w:eastAsia="en-US"/>
        </w:rPr>
      </w:pPr>
      <w:r>
        <w:rPr>
          <w:b/>
          <w:i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8.9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8.9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8.9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rPr>
          <w:i w:val="false"/>
          <w:i w:val="false"/>
          <w:sz w:val="16"/>
          <w:szCs w:val="16"/>
        </w:rPr>
      </w:pPr>
      <w:r>
        <w:rPr>
          <w:rFonts w:eastAsia="Arial"/>
          <w:b/>
          <w:i w:val="false"/>
          <w:sz w:val="20"/>
          <w:szCs w:val="20"/>
        </w:rPr>
        <w:t xml:space="preserve">    </w:t>
      </w:r>
      <w:r>
        <w:rPr>
          <w:b/>
          <w:i w:val="false"/>
          <w:sz w:val="20"/>
          <w:szCs w:val="20"/>
          <w:highlight w:val="darkGray"/>
        </w:rPr>
        <w:t>TYPE OF APPLICATION</w:t>
      </w:r>
      <w:r>
        <w:rPr>
          <w:b/>
          <w:i w:val="false"/>
          <w:sz w:val="20"/>
          <w:szCs w:val="20"/>
        </w:rPr>
        <w:t>:</w:t>
        <w:tab/>
      </w:r>
      <w:r>
        <w:rPr>
          <w:i w:val="false"/>
          <w:sz w:val="20"/>
          <w:szCs w:val="20"/>
        </w:rPr>
        <w:t xml:space="preserve">a)     Freehold </w:t>
        <w:tab/>
        <w:t xml:space="preserve">                         Housing</w:t>
        <w:tab/>
        <w:t xml:space="preserve"> (118 4)                    Sectional Title Scheme   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b/>
          <w:b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91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8.4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8.4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521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8.4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ab/>
        <w:tab/>
        <w:tab/>
        <w:tab/>
        <w:t xml:space="preserve"> </w:t>
      </w:r>
      <w:r>
        <w:rPr>
          <w:i w:val="false"/>
          <w:sz w:val="20"/>
          <w:szCs w:val="20"/>
        </w:rPr>
        <w:t>e)    Exclusive Use</w:t>
        <w:tab/>
        <w:t xml:space="preserve"> f)         Right to Extend                      Sectional Title Unit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6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6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20"/>
          <w:szCs w:val="20"/>
        </w:rPr>
        <w:tab/>
        <w:tab/>
        <w:tab/>
        <w:tab/>
        <w:t>h)     Registered Right – Sectional Title                                    Registered Right – Freehold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 xml:space="preserve">   </w:t>
      </w:r>
      <w:r>
        <w:rPr>
          <w:b/>
          <w:i w:val="false"/>
          <w:sz w:val="20"/>
          <w:szCs w:val="20"/>
          <w:highlight w:val="darkGray"/>
        </w:rPr>
        <w:t>ELECTRONIC APPLICATIONS</w:t>
      </w:r>
      <w:r>
        <w:rPr>
          <w:b/>
          <w:i w:val="false"/>
          <w:sz w:val="20"/>
          <w:szCs w:val="20"/>
        </w:rPr>
        <w:t xml:space="preserve"> (please quote): Reference NR / App ID ……………..………..… 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PLEASE ATTACH COPY OF DEED SEARCH, ID DOCUMENTS AND PROOF OF PAYMENTS </w:t>
      </w:r>
    </w:p>
    <w:tbl>
      <w:tblPr>
        <w:tblW w:w="11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"/>
        <w:gridCol w:w="2597"/>
        <w:gridCol w:w="1077"/>
        <w:gridCol w:w="5193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Heading5"/>
              <w:rPr/>
            </w:pPr>
            <w:r>
              <w:rPr/>
              <w:t>PROPERTY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ITLE DEED DESCRIPTION</w:t>
            </w:r>
            <w:r>
              <w:rPr>
                <w:rFonts w:cs="Arial" w:ascii="Arial Narrow" w:hAnsi="Arial Narrow"/>
                <w:sz w:val="18"/>
              </w:rPr>
              <w:t xml:space="preserve"> of property :  Erf/Farm/etc           :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ab/>
              <w:tab/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tle Deed nr           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z w:val="20"/>
              </w:rPr>
              <w:t xml:space="preserve">Date of Registration </w:t>
            </w:r>
            <w:r>
              <w:rPr>
                <w:rFonts w:cs="Arial" w:ascii="Arial Narrow" w:hAnsi="Arial Narrow"/>
                <w:b/>
                <w:bCs/>
                <w:sz w:val="20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Situation Address Of Property :</w:t>
              <w:tab/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 xml:space="preserve">SECTIONAL TIT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heme Name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it  number          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</w:rPr>
              <w:t>Scheme Registration no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xclusive Use Area(s)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ype of Right         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  <w:tab/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E  DETAILS 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highlight w:val="darkGray"/>
              </w:rPr>
            </w:pPr>
            <w:r>
              <w:rPr>
                <w:rFonts w:cs="Arial Narrow" w:ascii="Arial Narrow" w:hAnsi="Arial Narrow"/>
                <w:highlight w:val="darkGray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te Of Sale</w:t>
              <w:tab/>
              <w:t xml:space="preserve">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sz w:val="18"/>
                <w:highlight w:val="darkGray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elling Price</w:t>
              <w:tab/>
              <w:t xml:space="preserve">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ransaction Type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(indicate with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)                    </w:t>
            </w:r>
            <w:r>
              <w:rPr>
                <w:rFonts w:cs="Arial" w:ascii="Arial Narrow" w:hAnsi="Arial Narrow"/>
                <w:bCs/>
                <w:sz w:val="18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  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rivate Treat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0" w:name="__Fieldmark__0_2137219066"/>
            <w:bookmarkStart w:id="1" w:name="__Fieldmark__0_2137219066"/>
            <w:bookmarkEnd w:id="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  /  Public Auctio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" w:name="__Fieldmark__1_2137219066"/>
            <w:bookmarkStart w:id="3" w:name="__Fieldmark__1_2137219066"/>
            <w:bookmarkEnd w:id="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/     Estate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" w:name="__Fieldmark__2_2137219066"/>
            <w:bookmarkStart w:id="5" w:name="__Fieldmark__2_2137219066"/>
            <w:bookmarkEnd w:id="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/     </w:t>
            </w:r>
            <w:r>
              <w:rPr>
                <w:rFonts w:cs="Arial" w:ascii="Arial Narrow" w:hAnsi="Arial Narrow"/>
                <w:bCs/>
                <w:sz w:val="18"/>
              </w:rPr>
              <w:t xml:space="preserve">Endorsement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" w:name="__Fieldmark__3_2137219066"/>
            <w:bookmarkStart w:id="7" w:name="__Fieldmark__3_2137219066"/>
            <w:bookmarkEnd w:id="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(</w:t>
            </w:r>
            <w:r>
              <w:rPr>
                <w:rFonts w:cs="Arial" w:ascii="Arial Narrow" w:hAnsi="Arial Narrow"/>
                <w:b/>
                <w:bCs/>
                <w:sz w:val="18"/>
              </w:rPr>
              <w:t>Specify</w:t>
            </w:r>
            <w:r>
              <w:rPr>
                <w:rFonts w:cs="Arial" w:ascii="Arial Narrow" w:hAnsi="Arial Narrow"/>
                <w:bCs/>
                <w:sz w:val="18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CONVEYANCER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nveyancer’s Reference No.   :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irm Name</w:t>
              <w:tab/>
              <w:t xml:space="preserve">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>Branch: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Registration No.</w:t>
              <w:tab/>
              <w:t xml:space="preserve">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Address</w:t>
              <w:tab/>
              <w:tab/>
              <w:t xml:space="preserve">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Contact Person        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Telephone No.</w:t>
              <w:tab/>
              <w:t xml:space="preserve">              :</w:t>
            </w:r>
          </w:p>
        </w:tc>
        <w:tc>
          <w:tcPr>
            <w:tcW w:w="25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</w:rPr>
              <w:t>Fax No: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e-mail address</w:t>
            </w:r>
            <w:r>
              <w:rPr>
                <w:rFonts w:cs="Arial" w:ascii="Arial Narrow" w:hAnsi="Arial Narrow"/>
                <w:sz w:val="20"/>
              </w:rPr>
              <w:t xml:space="preserve">      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 xml:space="preserve">Delivery mode: </w:t>
            </w:r>
          </w:p>
        </w:tc>
      </w:tr>
      <w:tr>
        <w:trPr>
          <w:trHeight w:val="288" w:hRule="atLeast"/>
        </w:trPr>
        <w:tc>
          <w:tcPr>
            <w:tcW w:w="2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spondent  in Cape Town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 xml:space="preserve">Tel no: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777"/>
        <w:gridCol w:w="1080"/>
        <w:gridCol w:w="3010"/>
      </w:tblGrid>
      <w:tr>
        <w:trPr>
          <w:cantSplit w:val="true"/>
        </w:trPr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TRANSFEROR (Seller)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sz w:val="16"/>
                <w:szCs w:val="16"/>
              </w:rPr>
              <w:t>Attach a detailed list if necessary)</w:t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ull Name(s)</w:t>
              <w:tab/>
              <w:tab/>
              <w:t>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Id. Nr/CC/Trust etc. Reg. No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Current Address</w:t>
              <w:tab/>
              <w:t xml:space="preserve">                 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orwarding Address</w:t>
              <w:tab/>
              <w:tab/>
              <w:t>:</w:t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Tel. No.: </w:t>
              <w:tab/>
              <w:tab/>
              <w:t>Home</w:t>
              <w:tab/>
              <w:t>:</w:t>
            </w:r>
          </w:p>
        </w:tc>
        <w:tc>
          <w:tcPr>
            <w:tcW w:w="47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 xml:space="preserve">Work            :       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ab/>
              <w:tab/>
              <w:t>Cell</w:t>
            </w:r>
            <w:r>
              <w:rPr>
                <w:rFonts w:cs="Arial" w:ascii="Arial Narrow" w:hAnsi="Arial Narrow"/>
                <w:sz w:val="20"/>
              </w:rPr>
              <w:tab/>
              <w:t>:</w:t>
            </w:r>
          </w:p>
        </w:tc>
        <w:tc>
          <w:tcPr>
            <w:tcW w:w="477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>Fax / E Mail :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0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tbl>
      <w:tblPr>
        <w:tblW w:w="11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96"/>
        <w:gridCol w:w="1078"/>
        <w:gridCol w:w="1104"/>
        <w:gridCol w:w="1080"/>
        <w:gridCol w:w="3010"/>
      </w:tblGrid>
      <w:tr>
        <w:trPr>
          <w:cantSplit w:val="true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Heading3"/>
              <w:jc w:val="left"/>
              <w:rPr/>
            </w:pPr>
            <w:r>
              <w:rPr/>
              <w:t xml:space="preserve">TRANSFEREE (1) (Buyer)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sz w:val="16"/>
                <w:szCs w:val="16"/>
              </w:rPr>
              <w:t>Attach a detailed list if necessary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ull Name(s) Husband (Co./Trust/CC etc.</w:t>
              <w:tab/>
              <w:tab/>
              <w:t>: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d./Reg. No.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Initials                                          :   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tle             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Full Name(s) Wife/Partner</w:t>
              <w:tab/>
              <w:t>: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d./Reg. No.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itials                                          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>Title            :</w:t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Language</w:t>
              <w:tab/>
              <w:t xml:space="preserve">(indicate with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Arial" w:ascii="Arial Narrow" w:hAnsi="Arial Narrow"/>
                <w:b/>
                <w:bCs/>
                <w:sz w:val="18"/>
              </w:rPr>
              <w:t>)</w:t>
              <w:tab/>
            </w: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frika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8" w:name="__Fieldmark__4_2137219066"/>
            <w:bookmarkStart w:id="9" w:name="__Fieldmark__4_2137219066"/>
            <w:bookmarkEnd w:id="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Engl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0" w:name="__Fieldmark__5_2137219066"/>
            <w:bookmarkStart w:id="11" w:name="__Fieldmark__5_2137219066"/>
            <w:bookmarkEnd w:id="11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Please indicate with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Arial" w:ascii="Arial Narrow" w:hAnsi="Arial Narrow"/>
                <w:b/>
                <w:bCs/>
                <w:sz w:val="18"/>
              </w:rPr>
              <w:tab/>
            </w:r>
            <w:r>
              <w:rPr>
                <w:rFonts w:cs="Arial" w:ascii="Arial Narrow" w:hAnsi="Arial Narrow"/>
                <w:sz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rital status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Married in Com. Propert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" w:name="__Fieldmark__6_2137219066"/>
            <w:bookmarkStart w:id="13" w:name="__Fieldmark__6_2137219066"/>
            <w:bookmarkEnd w:id="1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Out of Com. Propert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4" w:name="__Fieldmark__7_2137219066"/>
            <w:bookmarkStart w:id="15" w:name="__Fieldmark__7_2137219066"/>
            <w:bookmarkEnd w:id="1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 Sing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6" w:name="__Fieldmark__8_2137219066"/>
            <w:bookmarkStart w:id="17" w:name="__Fieldmark__8_2137219066"/>
            <w:bookmarkEnd w:id="1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 Married according t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8" w:name="__Fieldmark__9_2137219066"/>
            <w:bookmarkStart w:id="19" w:name="__Fieldmark__9_2137219066"/>
            <w:bookmarkEnd w:id="1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0" w:name="__Fieldmark__10_2137219066"/>
            <w:bookmarkStart w:id="21" w:name="__Fieldmark__10_2137219066"/>
            <w:bookmarkEnd w:id="2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(Specify):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Current Address</w:t>
              <w:tab/>
              <w:tab/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uture Address for Accounts</w:t>
              <w:tab/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l. No.:</w:t>
              <w:tab/>
              <w:tab/>
              <w:t xml:space="preserve"> Home</w:t>
              <w:tab/>
              <w:t xml:space="preserve">:                  </w:t>
            </w:r>
          </w:p>
        </w:tc>
        <w:tc>
          <w:tcPr>
            <w:tcW w:w="25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8"/>
              </w:rPr>
              <w:t>Work           :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1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ab/>
              <w:tab/>
              <w:t>Cell No.</w:t>
            </w:r>
            <w:r>
              <w:rPr>
                <w:rFonts w:cs="Arial" w:ascii="Arial Narrow" w:hAnsi="Arial Narrow"/>
                <w:sz w:val="20"/>
              </w:rPr>
              <w:tab/>
              <w:t>:</w:t>
            </w:r>
          </w:p>
        </w:tc>
        <w:tc>
          <w:tcPr>
            <w:tcW w:w="259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8"/>
              </w:rPr>
              <w:t>Fax / E Mail :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1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Heading3"/>
              <w:jc w:val="left"/>
              <w:rPr/>
            </w:pPr>
            <w:r>
              <w:rPr/>
              <w:t xml:space="preserve">TRANSFEREE (2) (Buyer) </w:t>
            </w:r>
            <w:r>
              <w:rPr>
                <w:b w:val="false"/>
              </w:rPr>
              <w:t>(</w:t>
            </w:r>
            <w:r>
              <w:rPr>
                <w:sz w:val="16"/>
                <w:szCs w:val="16"/>
              </w:rPr>
              <w:t>Attach a detailed list if necessary)</w:t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ull Name(s) Husband (Co./Trust/CC etc.</w:t>
              <w:tab/>
              <w:tab/>
              <w:t>: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d./Reg. No.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itials                                          :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tle            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Full Name(s) Wife/Partner</w:t>
              <w:tab/>
              <w:t>:</w:t>
            </w:r>
          </w:p>
        </w:tc>
        <w:tc>
          <w:tcPr>
            <w:tcW w:w="47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d./Reg. No.:</w:t>
            </w:r>
          </w:p>
        </w:tc>
        <w:tc>
          <w:tcPr>
            <w:tcW w:w="3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itials                                          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</w:rPr>
              <w:t>Title            :</w:t>
            </w:r>
          </w:p>
        </w:tc>
      </w:tr>
      <w:tr>
        <w:trPr>
          <w:trHeight w:val="288" w:hRule="atLeast"/>
          <w:cantSplit w:val="true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Language</w:t>
              <w:tab/>
              <w:t xml:space="preserve">(indicate with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Arial" w:ascii="Arial Narrow" w:hAnsi="Arial Narrow"/>
                <w:b/>
                <w:bCs/>
                <w:sz w:val="18"/>
              </w:rPr>
              <w:t>)</w:t>
              <w:tab/>
            </w: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frika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2" w:name="__Fieldmark__11_2137219066"/>
            <w:bookmarkStart w:id="23" w:name="__Fieldmark__11_2137219066"/>
            <w:bookmarkEnd w:id="2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Engl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4" w:name="__Fieldmark__12_2137219066"/>
            <w:bookmarkStart w:id="25" w:name="__Fieldmark__12_2137219066"/>
            <w:bookmarkEnd w:id="25"/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Please indicate with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Arial" w:ascii="Arial Narrow" w:hAnsi="Arial Narrow"/>
                <w:b/>
                <w:bCs/>
                <w:sz w:val="18"/>
              </w:rPr>
              <w:tab/>
            </w:r>
            <w:r>
              <w:rPr>
                <w:rFonts w:cs="Arial" w:ascii="Arial Narrow" w:hAnsi="Arial Narrow"/>
                <w:sz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rital status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Married in Com. Propert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6" w:name="__Fieldmark__13_2137219066"/>
            <w:bookmarkStart w:id="27" w:name="__Fieldmark__13_2137219066"/>
            <w:bookmarkEnd w:id="2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 Out of Com. Propert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8" w:name="__Fieldmark__14_2137219066"/>
            <w:bookmarkStart w:id="29" w:name="__Fieldmark__14_2137219066"/>
            <w:bookmarkEnd w:id="2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 Sing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0" w:name="__Fieldmark__15_2137219066"/>
            <w:bookmarkStart w:id="31" w:name="__Fieldmark__15_2137219066"/>
            <w:bookmarkEnd w:id="3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/    Married according t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2" w:name="__Fieldmark__16_2137219066"/>
            <w:bookmarkStart w:id="33" w:name="__Fieldmark__16_2137219066"/>
            <w:bookmarkEnd w:id="3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4" w:name="__Fieldmark__17_2137219066"/>
            <w:bookmarkStart w:id="35" w:name="__Fieldmark__17_2137219066"/>
            <w:bookmarkEnd w:id="3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(Specify):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Current Address</w:t>
              <w:tab/>
              <w:tab/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Future Address for Accounts</w:t>
              <w:tab/>
              <w:t>:</w:t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l. No.:</w:t>
              <w:tab/>
              <w:tab/>
              <w:t xml:space="preserve"> Home</w:t>
              <w:tab/>
              <w:t>:</w:t>
            </w:r>
          </w:p>
        </w:tc>
        <w:tc>
          <w:tcPr>
            <w:tcW w:w="25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8"/>
              </w:rPr>
              <w:t>Work :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1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ab/>
              <w:tab/>
              <w:t>Cell No.</w:t>
            </w:r>
            <w:r>
              <w:rPr>
                <w:rFonts w:cs="Arial" w:ascii="Arial Narrow" w:hAnsi="Arial Narrow"/>
                <w:sz w:val="20"/>
              </w:rPr>
              <w:tab/>
              <w:t>:</w:t>
            </w:r>
          </w:p>
        </w:tc>
        <w:tc>
          <w:tcPr>
            <w:tcW w:w="259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8"/>
              </w:rPr>
              <w:t>Fax / E Mail :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ab/>
            </w:r>
          </w:p>
        </w:tc>
        <w:tc>
          <w:tcPr>
            <w:tcW w:w="51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 APPLICAN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   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 xml:space="preserve">DATE </w:t>
        <w:tab/>
        <w:tab/>
        <w:tab/>
        <w:tab/>
        <w:tab/>
        <w:tab/>
        <w:tab/>
        <w:tab/>
        <w:tab/>
        <w:t xml:space="preserve">            SIGN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  ATTORNE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…………………………………………………… HEREBY DECLARE THAT THE ABOVE INFORMATION IS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PRINT NAME PLEA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(SIGNATU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760"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fldChar w:fldCharType="begin"/>
      </w:r>
      <w:r>
        <w:rPr>
          <w:sz w:val="8"/>
          <w:rFonts w:cs="Arial" w:ascii="Arial" w:hAnsi="Arial"/>
        </w:rPr>
        <w:instrText xml:space="preserve"> FILENAME \p </w:instrText>
      </w:r>
      <w:r>
        <w:rPr>
          <w:sz w:val="8"/>
          <w:rFonts w:cs="Arial" w:ascii="Arial" w:hAnsi="Arial"/>
        </w:rPr>
        <w:fldChar w:fldCharType="separate"/>
      </w:r>
      <w:r>
        <w:rPr>
          <w:sz w:val="8"/>
          <w:rFonts w:cs="Arial" w:ascii="Arial" w:hAnsi="Arial"/>
        </w:rPr>
        <w:t>/tmp/in/input.doc</w:t>
      </w:r>
      <w:r>
        <w:rPr>
          <w:sz w:val="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851" w:right="567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9:00Z</dcterms:created>
  <dc:creator>cdebruyn</dc:creator>
  <dc:description/>
  <cp:keywords/>
  <dc:language>en-US</dc:language>
  <cp:lastModifiedBy>Korbitec</cp:lastModifiedBy>
  <cp:lastPrinted>2010-07-13T07:15:00Z</cp:lastPrinted>
  <dcterms:modified xsi:type="dcterms:W3CDTF">2010-11-04T09:49:00Z</dcterms:modified>
  <cp:revision>2</cp:revision>
  <dc:subject/>
  <dc:title>CITY OF CAPE TOWN</dc:title>
</cp:coreProperties>
</file>