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R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LEMMING’S NATIONAL CREDIT A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Edi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Name:</w:t>
        <w:tab/>
        <w:t xml:space="preserve">   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Address: 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 xml:space="preserve">   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Postal Code: _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quirements: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x  copies of the above book at  </w:t>
        <w:tab/>
        <w:t xml:space="preserve">      R 338.00 each</w:t>
        <w:tab/>
        <w:tab/>
        <w:t>R_______________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Postal delivery</w:t>
        <w:tab/>
        <w:tab/>
        <w:tab/>
        <w:t xml:space="preserve">              at R   32.00 each</w:t>
        <w:tab/>
        <w:tab/>
        <w:t>R</w:t>
      </w:r>
      <w:r>
        <w:rPr>
          <w:rFonts w:cs="Arial" w:ascii="Arial" w:hAnsi="Arial"/>
          <w:sz w:val="22"/>
          <w:u w:val="single"/>
        </w:rPr>
        <w:t>_______________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Extra cost of special requirements about delivery:</w:t>
        <w:tab/>
        <w:tab/>
        <w:tab/>
        <w:t>R_______________</w:t>
      </w:r>
    </w:p>
    <w:p>
      <w:pPr>
        <w:pStyle w:val="Normal"/>
        <w:spacing w:lineRule="exact" w:line="240"/>
        <w:ind w:firstLine="50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ab/>
      </w:r>
      <w:r>
        <w:rPr>
          <w:rFonts w:cs="Arial" w:ascii="Arial" w:hAnsi="Arial"/>
          <w:sz w:val="22"/>
          <w:bdr w:val="single" w:sz="4" w:space="0" w:color="000000"/>
        </w:rPr>
        <w:t>_R______________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V A T is payable.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require postal delivery elsewhere than at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ove address, please provide that address.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l code: ___________</w:t>
      </w:r>
    </w:p>
    <w:p>
      <w:pPr>
        <w:pStyle w:val="Normal"/>
        <w:spacing w:lineRule="exact" w:line="240"/>
        <w:jc w:val="righ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ayment Details: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(a) By cheque in favour of J E van Wyk. Mountainview Drive 33, Aldara Park, 2194 or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Deposit into savings account of J E van Wyk, number 9220869364, Cresta branch 508816 of ABSA Bank Ltd: Ref</w:t>
      </w:r>
      <w:r>
        <w:rPr>
          <w:rFonts w:cs="Arial" w:ascii="Arial" w:hAnsi="Arial"/>
          <w:sz w:val="22"/>
          <w:u w:val="single"/>
        </w:rPr>
        <w:t>: Firm name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) Internet transfers to the account name of J E van Wyk 9220869364, branch code 632005 of ABSA bank Ltd: Ref: </w:t>
      </w:r>
      <w:r>
        <w:rPr>
          <w:rFonts w:cs="Arial" w:ascii="Arial" w:hAnsi="Arial"/>
          <w:sz w:val="22"/>
          <w:u w:val="single"/>
        </w:rPr>
        <w:t>Firm name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 at ________________________ on the ______ day of _______________2010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nquiries: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Tel:</w:t>
        <w:tab/>
        <w:t xml:space="preserve"> 011 678 2927 / 011 888 5215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:</w:t>
        <w:tab/>
        <w:t xml:space="preserve"> 082 908 7171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</w:rPr>
          <w:t>jevanwyk@telkomsa.net</w:t>
        </w:r>
      </w:hyperlink>
    </w:p>
    <w:p>
      <w:pPr>
        <w:pStyle w:val="Normal"/>
        <w:spacing w:lineRule="exact" w:line="240"/>
        <w:rPr/>
      </w:pPr>
      <w:r>
        <w:rPr/>
        <w:t>Fax: 0865786309</w:t>
      </w:r>
    </w:p>
    <w:sectPr>
      <w:type w:val="nextPage"/>
      <w:pgSz w:w="12240" w:h="15840"/>
      <w:pgMar w:left="1701" w:right="1797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8"/>
      <w:szCs w:val="18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vanwyk@telkoms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5:00Z</dcterms:created>
  <dc:creator>monusf</dc:creator>
  <dc:description/>
  <cp:keywords/>
  <dc:language>en-US</dc:language>
  <cp:lastModifiedBy>JohnD</cp:lastModifiedBy>
  <cp:lastPrinted>2009-10-01T17:24:00Z</cp:lastPrinted>
  <dcterms:modified xsi:type="dcterms:W3CDTF">2010-09-09T13:15:00Z</dcterms:modified>
  <cp:revision>2</cp:revision>
  <dc:subject/>
  <dc:title>ORDER FORM</dc:title>
</cp:coreProperties>
</file>