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LL FIR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r No. 1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ONVEYANCING FE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exed are the following recommended guidelines relating to the conveyancing fees which will apply to all instructions by the conveyancer on or after 1 July 200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commended fees set out in the documents are not prescriptive and serve merely as a guideline.  Members are free to negotiate fees with their client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yancing: Conventional Dee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Fees Guide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yancing: Sectional Tit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ed Fees Guide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Fees: Conventional Deed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pportionment of Fees between Practitioners in Gauteng, Mpumalanga, Limpopo and North West Provin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rtionment of Fees: Sectional Titl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pportionment of Fees between Practitioners in Gauteng, Mpumalanga, Limpopo and North West Provin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provincial Apportionment of Fees: Conventional Fe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Interprovincial Apportionment of Fees: Sectional Tit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yancing Fees and Apportionment of Fe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ation of Land Act No 68 of 19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rtionment of Fees: Wasted Cos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JS Grobl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June 200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as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3:00Z</dcterms:created>
  <dc:creator>MacRobert Inc</dc:creator>
  <dc:description/>
  <cp:keywords/>
  <dc:language>en-US</dc:language>
  <cp:lastModifiedBy>hentieb</cp:lastModifiedBy>
  <cp:lastPrinted>2007-04-12T11:10:00Z</cp:lastPrinted>
  <dcterms:modified xsi:type="dcterms:W3CDTF">2009-06-09T12:13:00Z</dcterms:modified>
  <cp:revision>2</cp:revision>
  <dc:subject/>
  <dc:title>TO ALL FIRMS</dc:title>
</cp:coreProperties>
</file>