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llaboratio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idate the property on opening a new GhostConvey matt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ropID is sent to the Property Hub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en a link is found on the Property Hub a collaboration alert is generat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atter will be activated on the Property Hub when the icon is highligh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4703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366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he Property Hu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dat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 reflect the progress dates of the matt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can post a message, which will be shared with other collaborato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can post a file to be shar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48935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89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ggested collaboration, a list of attorneys linked to the same property will be listed under Suggested collabor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48935" cy="105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05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ter Inform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atter information tab reflects certain matter inform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45125" cy="449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497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llaborato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a list of collaborators on the matter, after selecting a collaborator under suggested collaboration, they will appear in this list on acceptance of your reque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 registration a Deeds office Registration report is uploaded to the Property Hub</w:t>
      </w:r>
    </w:p>
    <w:p>
      <w:pPr>
        <w:pStyle w:val="Normal"/>
        <w:tabs>
          <w:tab w:val="clear" w:pos="720"/>
          <w:tab w:val="left" w:pos="1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44490" cy="282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82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69" w:right="1701" w:gutter="851" w:header="0" w:top="107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3:00Z</dcterms:created>
  <dc:creator>Lee-annK</dc:creator>
  <dc:description/>
  <cp:keywords/>
  <dc:language>en-US</dc:language>
  <cp:lastModifiedBy>Korbitec</cp:lastModifiedBy>
  <dcterms:modified xsi:type="dcterms:W3CDTF">2011-04-06T14:04:00Z</dcterms:modified>
  <cp:revision>4</cp:revision>
  <dc:subject/>
  <dc:title>Collaboration </dc:title>
</cp:coreProperties>
</file>