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"/>
        <w:gridCol w:w="524"/>
        <w:gridCol w:w="106"/>
        <w:gridCol w:w="570"/>
        <w:gridCol w:w="404"/>
        <w:gridCol w:w="1080"/>
        <w:gridCol w:w="1186"/>
        <w:gridCol w:w="306"/>
        <w:gridCol w:w="144"/>
        <w:gridCol w:w="140"/>
        <w:gridCol w:w="490"/>
        <w:gridCol w:w="810"/>
        <w:gridCol w:w="270"/>
        <w:gridCol w:w="450"/>
        <w:gridCol w:w="280"/>
        <w:gridCol w:w="260"/>
        <w:gridCol w:w="90"/>
        <w:gridCol w:w="1080"/>
        <w:gridCol w:w="990"/>
        <w:gridCol w:w="808"/>
      </w:tblGrid>
      <w:tr>
        <w:trPr>
          <w:trHeight w:val="1265" w:hRule="atLeast"/>
        </w:trPr>
        <w:tc>
          <w:tcPr>
            <w:tcW w:w="1162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CA CONVEYANCING CERTIFICATE PARALEGAL CO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CANDIDATE APPLICATION FOR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KZN 2014</w:t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PERSONAL DETAILS</w:t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58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URNAME</w:t>
            </w:r>
          </w:p>
        </w:tc>
        <w:tc>
          <w:tcPr>
            <w:tcW w:w="878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MES (Full names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ITLE (e.g. Mr, Ms, Dr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ate of Birth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73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dentity number: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Please attach a copy of your id document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end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al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emale</w:t>
            </w:r>
          </w:p>
        </w:tc>
        <w:tc>
          <w:tcPr>
            <w:tcW w:w="73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7" w:hRule="atLeast"/>
        </w:trPr>
        <w:tc>
          <w:tcPr>
            <w:tcW w:w="1162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CONTACT DETAILS</w:t>
            </w:r>
          </w:p>
        </w:tc>
      </w:tr>
      <w:tr>
        <w:trPr/>
        <w:tc>
          <w:tcPr>
            <w:tcW w:w="55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esidential address</w:t>
            </w:r>
          </w:p>
        </w:tc>
        <w:tc>
          <w:tcPr>
            <w:tcW w:w="611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ostal address</w:t>
            </w:r>
          </w:p>
        </w:tc>
      </w:tr>
      <w:tr>
        <w:trPr/>
        <w:tc>
          <w:tcPr>
            <w:tcW w:w="55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11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ellphone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Landline</w:t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ax</w:t>
            </w:r>
          </w:p>
        </w:tc>
        <w:tc>
          <w:tcPr>
            <w:tcW w:w="9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-mail address</w:t>
            </w:r>
          </w:p>
        </w:tc>
        <w:tc>
          <w:tcPr>
            <w:tcW w:w="93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9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pecial needs, eg. visual / hearing / physical impairment or other. Please specify, with details.</w:t>
            </w:r>
          </w:p>
        </w:tc>
        <w:tc>
          <w:tcPr>
            <w:tcW w:w="56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566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EMPLOYER CONTACT DETAILS 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FIRM /CO NAME</w:t>
            </w:r>
          </w:p>
        </w:tc>
        <w:tc>
          <w:tcPr>
            <w:tcW w:w="935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CONVEYANCER /EMPLOYER NAME </w:t>
            </w:r>
          </w:p>
        </w:tc>
        <w:tc>
          <w:tcPr>
            <w:tcW w:w="935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MPLOYER EMAIL ADDRESS 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ONTACT NUMBER :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osition</w:t>
            </w:r>
          </w:p>
        </w:tc>
        <w:tc>
          <w:tcPr>
            <w:tcW w:w="935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ddress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Landline</w:t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LANGUAGE and TYPING PROFICIENCY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Please tick your proficiency in each of the languages listed.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peak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ead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rite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English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frikaans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Other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Typing Skills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GOOD </w:t>
            </w:r>
          </w:p>
        </w:tc>
        <w:tc>
          <w:tcPr>
            <w:tcW w:w="315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AVERAGE 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WEAK </w:t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QUALIFICATIONS.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Please list only tertiary institutions and highest achieved qualifications.</w:t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PROFESSIONAL/CAREER DEVELOPMENT</w:t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hat organisation are you currently with?</w:t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What position do you currently hold?</w:t>
            </w:r>
          </w:p>
        </w:tc>
      </w:tr>
      <w:tr>
        <w:trPr/>
        <w:tc>
          <w:tcPr>
            <w:tcW w:w="59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umber of years in this position?              Less than 5 year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 – 10 years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ore than 10 year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Please provide a short description of your responsibilitie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Have you attended any conveyancing/paralaegal courses before? If so please stipulate the institute and  your period of attendance: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stitution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Perio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stitution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Perio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GB"/>
              </w:rPr>
              <w:t>I agree for this profile to be used by BCA promotional, media and reporting purposes. Please tick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 xml:space="preserve"> 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MOTIVATION</w:t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Why do you consider yourself a suitable candidate to partake in this training initiativ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What are your expectations of this course and how it will benefit you personally and professionally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How did your come to find out about the BCA Training course? Please Tick the appropriate box </w:t>
            </w:r>
          </w:p>
          <w:tbl>
            <w:tblPr>
              <w:tblW w:w="11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8"/>
              <w:gridCol w:w="2279"/>
              <w:gridCol w:w="2279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GB"/>
                    </w:rPr>
                    <w:t xml:space="preserve">BCA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GB"/>
                    </w:rPr>
                    <w:t xml:space="preserve">De Rebus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GB"/>
                    </w:rPr>
                    <w:t xml:space="preserve">The internet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GB"/>
                    </w:rPr>
                    <w:t xml:space="preserve">A colleague 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 w:eastAsia="en-GB"/>
                    </w:rPr>
                    <w:t xml:space="preserve">Other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27" w:hRule="atLeast"/>
        </w:trPr>
        <w:tc>
          <w:tcPr>
            <w:tcW w:w="11624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tbl>
            <w:tblPr>
              <w:tblW w:w="110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5670"/>
            </w:tblGrid>
            <w:tr>
              <w:trPr>
                <w:trHeight w:val="882" w:hRule="atLeast"/>
              </w:trPr>
              <w:tc>
                <w:tcPr>
                  <w:tcW w:w="54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  <w:t>Signature of Candidate</w:t>
                  </w:r>
                </w:p>
              </w:tc>
              <w:tc>
                <w:tcPr>
                  <w:tcW w:w="56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  <w:t>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 w:eastAsia="en-GB"/>
                    </w:rPr>
                    <w:t>Date of signature</w:t>
                  </w:r>
                </w:p>
              </w:tc>
            </w:tr>
          </w:tbl>
          <w:p>
            <w:pPr>
              <w:pStyle w:val="Normal"/>
              <w:ind w:left="-900" w:right="-1100" w:hanging="0"/>
              <w:rPr>
                <w:rFonts w:ascii="Arial Bold;Arial" w:hAnsi="Arial Bold;Arial" w:cs="Arial"/>
                <w:b/>
                <w:b/>
                <w:sz w:val="22"/>
                <w:lang w:val="en-GB" w:eastAsia="en-GB"/>
              </w:rPr>
            </w:pPr>
            <w:r>
              <w:rPr>
                <w:rFonts w:cs="Arial" w:ascii="Arial Bold;Arial" w:hAnsi="Arial Bold;Arial"/>
                <w:b/>
                <w:sz w:val="22"/>
                <w:lang w:val="en-GB" w:eastAsia="en-GB"/>
              </w:rPr>
            </w:r>
          </w:p>
          <w:p>
            <w:pPr>
              <w:pStyle w:val="Normal"/>
              <w:ind w:left="-900" w:right="-1100" w:hanging="0"/>
              <w:rPr/>
            </w:pPr>
            <w:r>
              <w:rPr>
                <w:rFonts w:cs="Arial" w:ascii="Arial Bold;Arial" w:hAnsi="Arial Bold;Arial"/>
                <w:b/>
                <w:sz w:val="22"/>
                <w:lang w:val="en-GB" w:eastAsia="en-GB"/>
              </w:rPr>
              <w:t xml:space="preserve">Kindly f   Fax or email back to  Our Best Practice at </w:t>
            </w:r>
            <w:hyperlink r:id="rId2">
              <w:r>
                <w:rPr>
                  <w:rStyle w:val="InternetLink"/>
                  <w:rFonts w:cs="Arial" w:ascii="Arial Bold;Arial" w:hAnsi="Arial Bold;Arial"/>
                  <w:b/>
                  <w:color w:val="0000FF"/>
                  <w:sz w:val="22"/>
                  <w:u w:val="single"/>
                  <w:lang w:val="en-GB" w:eastAsia="en-GB"/>
                </w:rPr>
                <w:t>tasneem@ourbestpractice.co.za</w:t>
              </w:r>
            </w:hyperlink>
            <w:r>
              <w:rPr>
                <w:rFonts w:cs="Arial" w:ascii="Arial Bold;Arial" w:hAnsi="Arial Bold;Arial"/>
                <w:b/>
                <w:sz w:val="22"/>
                <w:lang w:val="en-GB" w:eastAsia="en-GB"/>
              </w:rPr>
              <w:t xml:space="preserve">  / +27 86 732 06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 xml:space="preserve">STUDENT APPLICATION CRITERIA </w:t>
      </w:r>
    </w:p>
    <w:p>
      <w:pPr>
        <w:pStyle w:val="Normal"/>
        <w:spacing w:lineRule="exact" w:line="300"/>
        <w:jc w:val="both"/>
        <w:rPr>
          <w:rFonts w:ascii="Calibri" w:hAnsi="Calibri" w:cs="Tahoma"/>
          <w:color w:val="000000"/>
          <w:u w:val="single"/>
        </w:rPr>
      </w:pPr>
      <w:r>
        <w:rPr>
          <w:rFonts w:cs="Tahoma" w:ascii="Calibri" w:hAnsi="Calibri"/>
          <w:color w:val="000000"/>
          <w:u w:val="single"/>
        </w:rPr>
        <w:t>KZN 2014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note the following criteri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eats are limited for the course, 14 students per class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very application form must be accompanied by a copy of your green bar coded identity document, failure or omission of same will result in your application being deemed incomplete and inadmissible 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ch application goes through a vetting process and where needs be, potential candidates may be asked to furnish additional information at the discretion of the course administrator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All applications close by the 2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2014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hould you be successful , you will be notified  via email by the 2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 April 2014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Fees of </w:t>
      </w:r>
      <w:r>
        <w:rPr>
          <w:b/>
          <w:bCs/>
          <w:color w:val="000000"/>
          <w:sz w:val="24"/>
          <w:szCs w:val="24"/>
          <w:u w:val="single"/>
        </w:rPr>
        <w:t>R 1 250</w:t>
      </w:r>
      <w:r>
        <w:rPr>
          <w:color w:val="000000"/>
          <w:sz w:val="24"/>
          <w:szCs w:val="24"/>
        </w:rPr>
        <w:t xml:space="preserve"> must be paid prior to the course commencing, banking details will be provided to successful candidates only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If you are applying from a registered BCA firm, </w:t>
      </w:r>
      <w:r>
        <w:rPr>
          <w:color w:val="000000"/>
          <w:sz w:val="24"/>
          <w:szCs w:val="24"/>
          <w:u w:val="single"/>
        </w:rPr>
        <w:t xml:space="preserve">only one candidate per firm is permissible 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um entrance requirements :</w:t>
      </w:r>
    </w:p>
    <w:p>
      <w:pPr>
        <w:pStyle w:val="ListParagraph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ric certificate/National senior certificate</w:t>
      </w:r>
    </w:p>
    <w:p>
      <w:pPr>
        <w:pStyle w:val="ListParagraph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sic computer skills/typing/ English language skills and adaptation </w:t>
      </w:r>
    </w:p>
    <w:p>
      <w:pPr>
        <w:pStyle w:val="ListParagraph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st have a valid, active email address for communication purposes  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n successful completion of the course, a Certificate of Competency is only  awarded to a student based on the following: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90 % course attendance(Please ensure your employers are made well aware of this criteria timeously )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ticipation of summative assessments  are compulsory 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mmative assessments results(tests and assignments)will contribute to your overall course competency 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ssing of the final exam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ing you for your valued interest in our course and investing in your future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ot hesitate to contact me for any further queries herein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A NATIONAL COURSE FACILITATOR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NEEM KANJEE</w:t>
      </w:r>
    </w:p>
    <w:p>
      <w:pPr>
        <w:pStyle w:val="ListParagraph"/>
        <w:rPr/>
      </w:pPr>
      <w:hyperlink r:id="rId3">
        <w:r>
          <w:rPr>
            <w:rStyle w:val="InternetLink"/>
            <w:sz w:val="24"/>
            <w:szCs w:val="24"/>
          </w:rPr>
          <w:t>tasneem@ourbestpractice.co.za/mobile</w:t>
        </w:r>
      </w:hyperlink>
      <w:r>
        <w:rPr>
          <w:color w:val="000000"/>
          <w:sz w:val="24"/>
          <w:szCs w:val="24"/>
        </w:rPr>
        <w:t xml:space="preserve"> : 082 678 1185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-219075</wp:posOffset>
                </wp:positionV>
                <wp:extent cx="6934200" cy="571500"/>
                <wp:effectExtent l="0" t="19050" r="0" b="147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571680"/>
                          <a:chOff x="0" y="0"/>
                          <a:chExt cx="6934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4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P.O. Box 3048 Tygervalley, 7536    Tel: (021) 823 3466     Fax: (021) 914 1455    E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bca.admin@telkomsa.net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Presiden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K.Kiewitz,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vertAlign w:val="superscript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 Deputy Presiden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Z.Ntlangula,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vertAlign w:val="superscript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 Deputy Presiden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B.Mhlabeni,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General Secretary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T.Fredericks,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Treasurer General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A.Gounden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Portfolio Chairperson-Economic Tranformation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B.Maharaj,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Portfolio Chairperson-Policy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R.Naidoo,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Portfolio Chairperson-Business Development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L.Nuku,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u w:val="single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>Portfolio Chairperson-Land Reform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w Cen MT" w:hAnsi="Tw Cen MT" w:eastAsia="Times New Roman" w:cs="Tw Cen MT"/>
                                  <w:color w:val="auto"/>
                                  <w:lang w:val="en-ZA" w:bidi="ar-SA"/>
                                </w:rPr>
                                <w:t xml:space="preserve">: W.Parker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64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915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17.25pt;width:546pt;height:45pt" coordorigin="-960,-345" coordsize="109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60;top:-345;width:10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P.O. Box 3048 Tygervalley, 7536    Tel: (021) 823 3466     Fax: (021) 914 1455    Email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bca.admin@telkomsa.net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President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K.Kiewitz,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vertAlign w:val="superscript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st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 Deputy President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Z.Ntlangula,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vertAlign w:val="superscript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nd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 Deputy President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B.Mhlabeni,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General Secretary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T.Fredericks,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Treasurer General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A.Gounden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Portfolio Chairperson-Economic Tranformation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B.Maharaj,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Portfolio Chairperson-Policy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R.Naidoo,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Portfolio Chairperson-Business Development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L.Nuku, </w:t>
                        </w:r>
                        <w:r>
                          <w:rPr>
                            <w:kern w:val="2"/>
                            <w:sz w:val="14"/>
                            <w:szCs w:val="18"/>
                            <w:u w:val="single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>Portfolio Chairperson-Land Reform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w Cen MT" w:hAnsi="Tw Cen MT" w:eastAsia="Times New Roman" w:cs="Tw Cen MT"/>
                            <w:color w:val="auto"/>
                            <w:lang w:val="en-ZA" w:bidi="ar-SA"/>
                          </w:rPr>
                          <w:t xml:space="preserve">: W.Parker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40,-345" to="9239,-345" stroked="t" o:allowincell="f" style="position:absolute">
                  <v:stroke color="#c0915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62400</wp:posOffset>
          </wp:positionH>
          <wp:positionV relativeFrom="paragraph">
            <wp:posOffset>-107315</wp:posOffset>
          </wp:positionV>
          <wp:extent cx="2061210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neem@ourbestpractice.co.za" TargetMode="External"/><Relationship Id="rId3" Type="http://schemas.openxmlformats.org/officeDocument/2006/relationships/hyperlink" Target="mailto:tasneem@ourbestpractice.co.za/mob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a.admin@telkomsa.net" TargetMode="External"/><Relationship Id="rId2" Type="http://schemas.openxmlformats.org/officeDocument/2006/relationships/hyperlink" Target="mailto:bca.admin@telkom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26:00Z</dcterms:created>
  <dc:creator>Pc User</dc:creator>
  <dc:description/>
  <dc:language>en-US</dc:language>
  <cp:lastModifiedBy>Tasneem Kanjee</cp:lastModifiedBy>
  <cp:lastPrinted>2006-05-09T16:19:00Z</cp:lastPrinted>
  <dcterms:modified xsi:type="dcterms:W3CDTF">2014-04-02T22:26:00Z</dcterms:modified>
  <cp:revision>2</cp:revision>
  <dc:subject/>
  <dc:title/>
</cp:coreProperties>
</file>